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писок участников межрегиональной научной конференции «Флора и растительность Центрального Черноземья – 2013» </w:t>
        <w:br/>
        <w:t>на 14 февраля</w:t>
      </w:r>
      <w:r>
        <w:rPr/>
        <w:t xml:space="preserve"> 2013 г.</w:t>
      </w:r>
    </w:p>
    <w:tbl>
      <w:tblPr>
        <w:tblW w:w="52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3185"/>
        <w:gridCol w:w="1901"/>
        <w:gridCol w:w="1802"/>
        <w:gridCol w:w="2218"/>
        <w:gridCol w:w="1009"/>
        <w:gridCol w:w="4376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звание, должность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 оргвзнос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статей (докладов)</w:t>
            </w:r>
          </w:p>
        </w:tc>
      </w:tr>
      <w:tr>
        <w:trPr>
          <w:trHeight w:val="454" w:hRule="atLeast"/>
        </w:trPr>
        <w:tc>
          <w:tcPr>
            <w:tcW w:w="151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е участие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 Владимир Александрович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д.б.н., зав. кафедрой ботаники и микологии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университет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К созданию памятника природы на территории Хреновского лесного массива (Воронежская область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атьяна Валентино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ный сотрудник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 сад им. проф. Б.М. Козо-Полянского Воронежского государственного университета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Влияние перекиси водорода на всхожесть семян и рост сеянцев </w:t>
            </w:r>
            <w:r>
              <w:rPr>
                <w:rFonts w:cs="Times New Roman" w:ascii="Times New Roman" w:hAnsi="Times New Roman"/>
                <w:i/>
                <w:color w:val="3E8246"/>
                <w:sz w:val="20"/>
                <w:szCs w:val="20"/>
              </w:rPr>
              <w:t>Rhododendron ledebour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ендовый доклад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й Александр Васильевич  (соавтор Т.В. Бережная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цент, зав. кафедрой, к.г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институт высоких технологи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Лесостепь, разнообразие её типов и перспективы их охраны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ёв Николай Иванович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спир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ист Музея природы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ссия, г. Кур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ссия, г. Железногорск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у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анция юных натуралистов г. Железногорск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Флора пятого отвала Михайловского горно-обогатительного комбината (Железн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район Курской области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 Полина Александро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Курск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ий государственный университе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Особенности растительных сообществ склонов балок Казацкого участка Центрально-Черноземного заповедник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 Николай Иванович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Ковыли особо охраняемых природных территорий на западе Центрального Черноземья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а Ирина Борисо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ный сотрудник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Видовая насыщенность сообществ с ковылями в Белгородской, Курской и Орловской областях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Людмила Леонидо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цент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Орел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ий государственный университе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Экологическая оценка редких и охраняемых растений Орловской област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Борис Ильич (соавтор З.П. Муковнин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ущий биолог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 сад им. проф. Б.М. Козо-Полянского Воронежского государственного университет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Флористические особенности пойменных лугов реки Хавы в Воронеж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ендовый доклад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ыкин Сергей Вячеславович (соавтор Г.В. Казачков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ессор, зав. лабораторией агроэкологии и землеустройства, д.г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Оренбург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степи УрО РАН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E8246"/>
                <w:sz w:val="20"/>
                <w:szCs w:val="20"/>
              </w:rPr>
              <w:t>Stipa lessingiana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 в самореабилитации зональных степных ландшафтов и возможности Красных Книг по их защите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ешкина Лилия Александровна (соавторы В.И. Серикова, Б.И. Кузнецов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ный сотрудник, к.г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 сад им. проф. Б.М. Козо-Полянского Воронежского государственного университет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Л.А. Лепешкина О нахождении </w:t>
            </w:r>
            <w:r>
              <w:rPr>
                <w:rFonts w:cs="Times New Roman" w:ascii="Times New Roman" w:hAnsi="Times New Roman"/>
                <w:i/>
                <w:color w:val="3E8246"/>
                <w:sz w:val="20"/>
                <w:szCs w:val="20"/>
              </w:rPr>
              <w:t>Cystopteris fragilis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 (L.) Bernh. и </w:t>
            </w:r>
            <w:r>
              <w:rPr>
                <w:rFonts w:cs="Times New Roman" w:ascii="Times New Roman" w:hAnsi="Times New Roman"/>
                <w:i/>
                <w:color w:val="3E8246"/>
                <w:sz w:val="20"/>
                <w:szCs w:val="20"/>
              </w:rPr>
              <w:t>Asplenium ruta-muraria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 L. на территории археологического памятника «Елагино» Краснозоренского района Орл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Л.А. Лепешкина, В.И. Серикова, Б.И. Кузнецов Теоретические и практические аспекты создания коллекции «Растения Красной книг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флоры Центрального Черноземья»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ботанического сада Воронежского государственного университет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нская Анна Александро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. научный сотрудник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Тамбовская обл., п.г.т. Инжави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ик «Воронинский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Находка </w:t>
            </w:r>
            <w:r>
              <w:rPr>
                <w:rFonts w:cs="Times New Roman" w:ascii="Times New Roman" w:hAnsi="Times New Roman"/>
                <w:i/>
                <w:color w:val="3E8246"/>
                <w:sz w:val="20"/>
                <w:szCs w:val="20"/>
              </w:rPr>
              <w:t>Orthanthella lutea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 (l.) Rauschert в охранной зоне заповедника «Воронинский»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Геннадий Николаевич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, Черниговская обл., г. Нежин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нский государственный университет имени Николая Гогол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Возможна ли эволюция степных экосистем при абсолютно заповедном режиме?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ченко Влади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научной работе, к.г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Белгородская обл., п. Борисовк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Государственный заповедник «Белогорье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Сукцессионная динамика травостоя нагорной дубравы заповедника «Белогорье»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ина Елена Александро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Орел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антимонопольная служб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Динамика видового состава древесных интродуцентов отдела Pinophyta (Gymnospermae) в Орловской области за 200 лет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юк Елена Валентино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ший научный сотруд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Воронежская обл., Новохопёрский р-н, п. Варвари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Хопёрский государственный природный заповедник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К  вопросу о динамичности флоры гидрофитов и гелофитов Хопёрского государственного заповедника в годы разного гидрологического режим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яно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Курск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ий государственный университе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Новые местонахождения сообществ ассоциации </w:t>
            </w:r>
            <w:r>
              <w:rPr>
                <w:rFonts w:cs="Times New Roman" w:ascii="Times New Roman" w:hAnsi="Times New Roman"/>
                <w:i/>
                <w:color w:val="3E8246"/>
                <w:sz w:val="20"/>
                <w:szCs w:val="20"/>
              </w:rPr>
              <w:t>Polygalo cretaceae-Stipetum pulcherrimae Poluyanov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 ass. nov. в Верхнем Поосколье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Наталия Николае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, д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институт физической культуры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Редкие эпигейные мхи в Красных книгах средней полосы Росси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ченко Михаил Игоревич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Старший преподаватель кафедры бота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Научный сотрудник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, г.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, Московская обл., Серпуховский р-н, Данки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государственный аграрный университет – МСХА им. К.А. Тимиряз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кско-Террасный государственный природный биосферный заповедник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Род Euphrasia L. в Центральном Черноземье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ков Олег Валентинович </w:t>
              <w:br/>
              <w:t>(соавтор Г.А. Рыжкова, Л.В. Непочатых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ститель директора по научной работе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Многолетняя динамика отпада  стволов дуба черешчатого в лесах  Центрально-Черноземного заповедник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а Галина Александро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Надземная фитомасса Стрелецкой степи в 2011-2012 гг.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Людмила Алексее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Многолетняя динамика численности бактерий на МПА и микроскопических грибов в чернозёме типичном Стрелецкой степи с разными режимами запове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ендовый доклад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а Елена Анатолье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</w:rPr>
              <w:t>Заместитель директора по научной работе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Воронежский государственный природный биосферный заповедник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Натурализация чужеродных видов растений в Воронежском заповеднике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Татьяна Дмитрие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, к.г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Об особенностях сенокосооборотного режима и его целесообразности в луговых степях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ызова Наталия Юрьевна (соавторы А.В. Щербаков, Л.Н. Скользнева, Е.А. Стародубцева, Т.В. Недосекина, Е.Э. Мучник, Н.Н. Попова, Л.А. Сарычева)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ущий научный сотрудник, к.б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ссия, г. Ворон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оссия, г. Липецк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ГБУ «Воронежский государственный природный биосферный запове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пецкий государственный 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Опыт ведения и результаты подготовки (2011- 2012 гг.) второго издания Красной книги Липецкой област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Андрей Викторович (соавторы Л.Л. Киселева, Н.Н. Панасенко, Н.М. Решетнико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ущий научный сотрудник, д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Москв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университе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Растения — живые следы пребывания группы армий «Центр» на русской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е участие (только публикация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исимо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соав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М. Кезля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Москв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университет имени М.В.Ломоносова, биологический ф-т. Звенигородская биостанци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Альгофлора естественных водоемов замедленного стока Центрально-Черноземного биосферного заповедника (Курская область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бузова Марина Владимиро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, к.с/х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Белгородская обл., п. Борисовк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Государственный заповедник «Белогорье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Дендрарий заповедника «Белогорье»: 45 лет интродукци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баш Галина Ильинич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авторы Г.М. Камаева, О.Н. Щепил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университе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Изменения в видовом составе и структуре пойменного луга в ходе восстановительной сукц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буева Юлия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В.К.Тохтарь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трудник отдела естественной расти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Белгород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 сад НИУ «БелГУ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Тенденции изменчивости морфологических признаков растений </w:t>
            </w:r>
            <w:r>
              <w:rPr>
                <w:rFonts w:cs="Times New Roman" w:ascii="Times New Roman" w:hAnsi="Times New Roman"/>
                <w:i/>
                <w:color w:val="3E8246"/>
                <w:sz w:val="20"/>
                <w:szCs w:val="20"/>
              </w:rPr>
              <w:t>Ambrosia artemisiifolia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 L., </w:t>
            </w:r>
            <w:r>
              <w:rPr>
                <w:rFonts w:cs="Times New Roman" w:ascii="Times New Roman" w:hAnsi="Times New Roman"/>
                <w:i/>
                <w:color w:val="3E8246"/>
                <w:sz w:val="20"/>
                <w:szCs w:val="20"/>
              </w:rPr>
              <w:t>Iva xanthiifolia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 L., </w:t>
            </w:r>
            <w:r>
              <w:rPr>
                <w:rFonts w:cs="Times New Roman" w:ascii="Times New Roman" w:hAnsi="Times New Roman"/>
                <w:i/>
                <w:color w:val="3E8246"/>
                <w:sz w:val="20"/>
                <w:szCs w:val="20"/>
              </w:rPr>
              <w:t>Xanthium albinum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 L. (Widd.) H. Scholz (Asteraceae) в различных антропогенно трансформированных экотопах юго-запада среденерусской возвышенност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аскова Екатерина Сергеевна (соавторы А.Я. Григорьевская, М.А. Подгорная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ь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университе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Историческая справка о флористических исследованиях в Каменной степи Воронежской област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зунов Геннадий Пав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Г.М. Брескин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ный сотрудник, к.с/х.н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, ГБНУ «Всероссийский научно-исследовательский институт земледелия и защиты почв от эрозии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Изменение качественного и количественного состава органического вещества почвы в зависимости от степени антропогенной нагрузк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к.г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Белгородская обл. Новооскольский р-н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ция юных натуралистов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Флористические находки в восточных и юго-восточных районах Бел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Флора верховьев р.Холок. Урочище Гороженное (Корочанский район Белгород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Флора левобережья р. Холок. Окрестности сёл Тростенец и Василь-Дол (Новооскольский район Белгородской области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Елена Ивано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Белгородская обл. Новооскольский р-н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ция юных натуралистов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Флористические находки в восточных и юго-восточных районах Бел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Флора верховьев р. Холок. Урочище Гороженное (Корочанский район Белгородской области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ухин Никола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И.Б. Золотухин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Дополнение к списку сосудистых растений Центрально-Черноземного заповедник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ьмина Елена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В.А. Агафонов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университе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Материалы к сравнительному анализу флоры байрачных дубрав Воронежской област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Людмила Леонидовна (соавторы И.Б. Золотухина, Н.И. Золотухин, О.И. Фандее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цент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Орел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ий государственный университе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Видовая насыщенность в сообществах с ковылями в Орловской области 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Игорь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В.К.Тохтарь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Белгород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 сад НИУ «БелГУ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Оценка частоты встречаемости видов рода </w:t>
            </w:r>
            <w:r>
              <w:rPr>
                <w:rFonts w:cs="Times New Roman" w:ascii="Times New Roman" w:hAnsi="Times New Roman"/>
                <w:i/>
                <w:color w:val="3E8246"/>
                <w:sz w:val="20"/>
                <w:szCs w:val="20"/>
              </w:rPr>
              <w:t>Bidens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 L. (Asteraceae) на юге Среднерусской возвышенност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рев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Е.Э. Мучник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трудник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ссия, Мурманская обл., г. Апат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оссия, г. Санкт-Петербург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лярно-альпийский ботанический сад-институт КНЦ 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отанический институт им. В.Л. Комарова РАН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Лишайники участка Айдарский природного парка Ровеньский и его окрестностей (Белгородская область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е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В.К.Тохтарь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Белгород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 сад НИУ «БелГУ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Сравнительный анализ морфологических признаков в популяциях </w:t>
            </w:r>
            <w:r>
              <w:rPr>
                <w:rFonts w:cs="Times New Roman" w:ascii="Times New Roman" w:hAnsi="Times New Roman"/>
                <w:i/>
                <w:color w:val="3E8246"/>
                <w:sz w:val="20"/>
                <w:szCs w:val="20"/>
              </w:rPr>
              <w:t>Adonis vernalis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 L. и </w:t>
            </w:r>
            <w:r>
              <w:rPr>
                <w:rFonts w:cs="Times New Roman" w:ascii="Times New Roman" w:hAnsi="Times New Roman"/>
                <w:i/>
                <w:color w:val="3E8246"/>
                <w:sz w:val="20"/>
                <w:szCs w:val="20"/>
              </w:rPr>
              <w:t>Adonis  wolgensis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 Stev.  (</w:t>
            </w:r>
            <w:r>
              <w:rPr>
                <w:rFonts w:cs="Times New Roman" w:ascii="Times New Roman" w:hAnsi="Times New Roman"/>
                <w:i/>
                <w:color w:val="3E8246"/>
                <w:sz w:val="20"/>
                <w:szCs w:val="20"/>
              </w:rPr>
              <w:t>Ranunculaceae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 Juss.) на юго-западе Среднерусской возвышенност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лексей Ювенальевич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научный сотрудник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Пензенская обл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природный заповедник "Приволжская лесостепь"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Деревья и кустарники Пензенской области, нуждающиеся в охране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Андрей Ю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В.К.Тохтарь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Белгород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государственный национальный исследовательский университет (НИУ «БелГУ»)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Инвазионные виды в модельных флорокомплексах участка «Лес на Ворскле» заповедника «Белогорье» (Белгородская область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ешкина Лилия Александровна (соавторы В.И. Серикова, Е.В. Моисеева, А.А. Воронин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ный сотрудник, к.г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 сад им. проф. Б.М. Козо-Полянского Воронежского государственного университет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Теоретические вопросы инвазиабельности растительных сообществ Среднерусской лесост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ова Ольга Сергеевна (соавторы А.Я. Григорьевская, М.А. Подгорная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, к.г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государственная лесотехническая академи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Редкие древесно-кустарниковые растения города Воронеж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уен Тхи Лан Хыонг (соавтор Ю.Н. Куркин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спирант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Белгород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государственный национальный исследовательский университет (НИУ «БелГУ»)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Некоторые особенности роста </w:t>
            </w:r>
            <w:r>
              <w:rPr>
                <w:rFonts w:cs="Times New Roman" w:ascii="Times New Roman" w:hAnsi="Times New Roman"/>
                <w:i/>
                <w:color w:val="3E8246"/>
                <w:sz w:val="20"/>
                <w:szCs w:val="20"/>
              </w:rPr>
              <w:t>Ulocladium botrytis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 Preuss.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яно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 (соавторы Н.И. Дегтярев, Ю.А. Семенищенков, Е.А. Скляр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Курск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ий государственный университе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Новые местонахождения  редких и охраняемых видов в западных районах Курской области</w:t>
            </w:r>
          </w:p>
        </w:tc>
      </w:tr>
      <w:tr>
        <w:trPr>
          <w:trHeight w:val="73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ков Олег Валентинови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ы Н.И. Золотухин, А.В. Полуянов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ститель директора по научной работе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История проведения научной конференции «Флора и растительность Центрального Черноземья»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Людмила Алексее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Сезонная динамика численности бактерий и актиномицетов на КАА в условиях Центрально-Черноземного заповедник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Людмила Алексее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Многолетняя динамика численности бактерий на МПА в почве многолетнего пара и степи с режимом абсолютного заповедания в условиях Центрально-Черноземного заповедник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Людмила Алексее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Многолетняя динамика численности микроскопических грибов в почве степи с режимами умеренного выпаса и ежегодного кошения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кова Вер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А.А. Воронин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ущий биолог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 сад им. проф. Б.М. Козо-Полянского Воронежского государственного университет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Особенности культивирования папоротников природной флоры в ботаническом саду Воронежского государственного университет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знева Лар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Т.В. Недосекин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научный сотрудник, к.б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Липецкая область, Задонский район, п/о Донское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природный заповедник «Галичья гора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Влияние пирогенного фактора на растительность Морозовой горы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ина 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научный сотрудник; научный сотрудник по экспозиционно-выставочной работе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Белгородская обл., г. Губкин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Государственный заповедник «Белогорье»; МБУК «Губкинский краеведческий музей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Характеристика растительного сообщества с  </w:t>
            </w:r>
            <w:r>
              <w:rPr>
                <w:rFonts w:cs="Times New Roman" w:ascii="Times New Roman" w:hAnsi="Times New Roman"/>
                <w:i/>
                <w:color w:val="3E8246"/>
                <w:sz w:val="20"/>
                <w:szCs w:val="20"/>
              </w:rPr>
              <w:t>Ephedra distachya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 xml:space="preserve"> L., расположенного в охранной зоне участка Лысые горы заповедника «Белогорье»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нина Валентина Петро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экопросвещению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Дополнение к изучению грибов-макромицетов прибрежной защитной полосы водоема-охладителя Курской АЭС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Илья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ы Л.С. Трофимова, Е.П. Яковле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географических наук, заместитель директора по научной работе, заведующий лабораторией геоботаники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Московская обл., г. Лобня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научное учреждение Всероссийский научно-исследовательский институт кормов имени В. Р. Вильямса Российской академии сельскохозяйственных наук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E82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И.А. Трофимов, Л.С. Трофимова, Е.П. Яковлева Методика использования регулируемого выпаса и сенокошения для управления степными экосистемами в ООПТ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И.А. Трофимов, Л.С. Трофимова, Е.П. Яковлева Агроландшафтно-экологическое районирование кормовых угодий центрального Черноз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Л.С. Трофимова Стратегия управления агроландшафтами Центрального Черноз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Е.П. Яковлева Экологическое состояние агроландшафтов Центрального Черноземья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Татьяна Дмитрие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, к.г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К вопросу о применении сенокосооборота для сохранения луговых степей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Татьяна Дмитриевн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, к.г.н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8246"/>
                <w:sz w:val="20"/>
                <w:szCs w:val="20"/>
              </w:rPr>
              <w:t>Д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8246"/>
                <w:sz w:val="20"/>
                <w:szCs w:val="20"/>
              </w:rPr>
              <w:t>Семенная продуктивность ковылей в Центрально-Черноземном заповеднике (предварительная оценка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240429400000000608style13240420540000000637msonormal">
    <w:name w:val="style_13240429400000000608style_1324042054000000063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40433210000000538msonormal">
    <w:name w:val="style_132404332100000005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40428970000000549msonormal">
    <w:name w:val="style_1324042897000000054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4:00Z</dcterms:created>
  <dc:creator>Олег Рыжков</dc:creator>
  <dc:description/>
  <cp:keywords/>
  <dc:language>en-US</dc:language>
  <cp:lastModifiedBy>Олег Рыжков</cp:lastModifiedBy>
  <dcterms:modified xsi:type="dcterms:W3CDTF">2013-02-14T06:32:00Z</dcterms:modified>
  <cp:revision>4</cp:revision>
  <dc:subject/>
  <dc:title/>
</cp:coreProperties>
</file>